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0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марта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внесении изменений в свидетельство о допуске к работам, которые оказывают влияние на безопасность особо опасных и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25 марта 2015г. № 10-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5 марта 2015г. № 10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видетельство о допуске к работам, которые оказывают влияние на безопасность особо опасных и технически сложных объектов капитального строительства организации, соответствующей требованиям, предъявляемым к заявляемым видам работ и предоставившим необходимые документы (Приложение № 1 к Протоколу от 25 марта 2015г. № 10-201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ООО «Симона»                           ИНН 5260362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Строй Форум» в связи с  внесением изменений в Свидетельство о допуске к работам членов СРО (Приложение № 2 к Протоколу от 25 марта 2015г. № 10-2015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20320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8890</wp:posOffset>
            </wp:positionV>
            <wp:extent cx="1711325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марта 2015г. № 10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53.03-2013-526036218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мо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21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Бетанкура, д. 2, пом. П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8420</wp:posOffset>
            </wp:positionH>
            <wp:positionV relativeFrom="paragraph">
              <wp:posOffset>74930</wp:posOffset>
            </wp:positionV>
            <wp:extent cx="1749425" cy="827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4770</wp:posOffset>
            </wp:positionH>
            <wp:positionV relativeFrom="paragraph">
              <wp:posOffset>444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9:00Z</dcterms:created>
  <dc:creator>Самусевич</dc:creator>
  <dc:description/>
  <cp:keywords/>
  <dc:language>en-US</dc:language>
  <cp:lastModifiedBy>смирнова</cp:lastModifiedBy>
  <cp:lastPrinted>2015-03-25T10:42:00Z</cp:lastPrinted>
  <dcterms:modified xsi:type="dcterms:W3CDTF">2015-07-17T12:13:00Z</dcterms:modified>
  <cp:revision>17</cp:revision>
  <dc:subject/>
  <dc:title>Протокол № 1</dc:title>
</cp:coreProperties>
</file>